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февраля 2020 года № 2/4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заслушивании информации исполняющего обязанности руководителя ГБУ Многофункциональный центр предоставления государственных услуг района Фили-Давыдково о работе учреждения в 2019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исполняющего обязанности руководителя ГБУ Многофункциональный центр предоставления государственных услуг, обслуживающего население муниципального округа Фили-Давыдково  Семенова И.В.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Семенова И.В. о работе учреждения в 2019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ить, что содержание информации исполняющего обязанности руководителя ГБУ Многофункциональный центр предоставления государственных услуг района Фили-Давыдково Семенова И.В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Направить копии  настоящего решения в ГБУ МФЦ города Москвы, ГБУ МФЦ района Фили-Давыдково,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0:00Z</dcterms:created>
  <dc:creator>HELEN</dc:creator>
  <dc:description/>
  <cp:keywords/>
  <dc:language>en-US</dc:language>
  <cp:lastModifiedBy>Лена</cp:lastModifiedBy>
  <cp:lastPrinted>2020-02-12T09:29:00Z</cp:lastPrinted>
  <dcterms:modified xsi:type="dcterms:W3CDTF">2020-02-12T07:46:00Z</dcterms:modified>
  <cp:revision>11</cp:revision>
  <dc:subject/>
  <dc:title/>
</cp:coreProperties>
</file>